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7—2018</w:t>
      </w:r>
      <w:r>
        <w:rPr>
          <w:rFonts w:ascii="宋体" w:hAnsi="宋体" w:cs="宋体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975"/>
        <w:gridCol w:w="850"/>
        <w:gridCol w:w="1033"/>
        <w:gridCol w:w="831"/>
        <w:gridCol w:w="1979"/>
        <w:gridCol w:w="890"/>
        <w:gridCol w:w="1085"/>
        <w:gridCol w:w="736"/>
        <w:gridCol w:w="1929"/>
        <w:gridCol w:w="953"/>
        <w:gridCol w:w="1047"/>
        <w:gridCol w:w="760"/>
        <w:gridCol w:w="1695"/>
        <w:gridCol w:w="1135"/>
        <w:gridCol w:w="1135"/>
        <w:gridCol w:w="731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算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计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熊吉春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引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艳丽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val="en-US" w:eastAsia="zh-CN"/>
              </w:rPr>
              <w:t>李艳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级语言程序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201,J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淑礼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熊吉春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道华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鲁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4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倪永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郭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计算机引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柏樵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郭旭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60+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高级语言程序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107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李为华</w:t>
            </w:r>
          </w:p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张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4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郭华平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引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道华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湘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高级语言程序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王新霞</w:t>
            </w:r>
          </w:p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陈星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3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计算机引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新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旭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级语言程序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健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李艳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9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  <w:r>
              <w:rPr>
                <w:lang w:eastAsia="zh-CN"/>
              </w:rPr>
              <w:t>计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等数学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III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文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黎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库原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宋建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艳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7+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线性代数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郭旭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数据结构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为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等数学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III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何水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亚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+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数据结构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淑礼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俊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+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离散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薛瑞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亚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0+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等数学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III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淑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艳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+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信原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然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+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数据库原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虎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何水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2+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" w:ascii="宋体" w:hAnsi="宋体"/>
          <w:sz w:val="18"/>
        </w:rPr>
        <w:t>2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7—2018</w:t>
      </w:r>
      <w:r>
        <w:rPr>
          <w:rFonts w:ascii="宋体" w:hAnsi="宋体" w:cs="宋体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975"/>
        <w:gridCol w:w="850"/>
        <w:gridCol w:w="1176"/>
        <w:gridCol w:w="688"/>
        <w:gridCol w:w="1979"/>
        <w:gridCol w:w="890"/>
        <w:gridCol w:w="1073"/>
        <w:gridCol w:w="748"/>
        <w:gridCol w:w="1929"/>
        <w:gridCol w:w="953"/>
        <w:gridCol w:w="1135"/>
        <w:gridCol w:w="672"/>
        <w:gridCol w:w="1695"/>
        <w:gridCol w:w="1135"/>
        <w:gridCol w:w="1015"/>
        <w:gridCol w:w="851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计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嵌入式系统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李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郭华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sz w:val="18"/>
                <w:lang w:eastAsia="zh-CN"/>
              </w:rPr>
              <w:t>数据库原理与应用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鲁骏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宋建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信息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J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宋俊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马文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5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w w:val="80"/>
                <w:lang w:eastAsia="zh-CN"/>
              </w:rPr>
            </w:pPr>
            <w:r>
              <w:rPr>
                <w:rFonts w:eastAsia="宋体"/>
                <w:w w:val="8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sz w:val="18"/>
                <w:lang w:eastAsia="zh-CN"/>
              </w:rPr>
              <w:t>软件开发与实践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eastAsia="zh-CN"/>
              </w:rPr>
              <w:t>张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孙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作系统（下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黎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亚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+15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操作系统（下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何水龙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孙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级计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，计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商务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宋俊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星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业务流程管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柏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嵌入式系统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倪永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道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+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号与系统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旭生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" w:ascii="宋体" w:hAnsi="宋体"/>
          <w:sz w:val="18"/>
        </w:rPr>
        <w:t>2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7—2018</w:t>
      </w:r>
      <w:r>
        <w:rPr>
          <w:rFonts w:ascii="宋体" w:hAnsi="宋体" w:cs="宋体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776"/>
        <w:gridCol w:w="1049"/>
        <w:gridCol w:w="1078"/>
        <w:gridCol w:w="786"/>
        <w:gridCol w:w="1979"/>
        <w:gridCol w:w="890"/>
        <w:gridCol w:w="1073"/>
        <w:gridCol w:w="748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计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Java</w:t>
            </w:r>
            <w:r>
              <w:rPr>
                <w:color w:val="000000"/>
                <w:lang w:val="en-US" w:eastAsia="zh-CN"/>
              </w:rPr>
              <w:t>程序设计</w:t>
            </w:r>
            <w:r>
              <w:rPr>
                <w:color w:val="000000"/>
                <w:lang w:eastAsia="zh-CN"/>
              </w:rPr>
              <w:t>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J201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J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倪永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杨帆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黎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郭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7+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组成原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银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熊吉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7+3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Java</w:t>
            </w:r>
            <w:r>
              <w:rPr>
                <w:lang w:val="en-US" w:eastAsia="zh-CN"/>
              </w:rPr>
              <w:t>程序设计（下午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高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李湘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计算机组成原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eastAsia="zh-CN"/>
              </w:rPr>
              <w:t>孙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杨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8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w w:val="80"/>
                <w:lang w:eastAsia="zh-CN"/>
              </w:rPr>
            </w:pPr>
            <w:r>
              <w:rPr>
                <w:rFonts w:eastAsia="宋体"/>
                <w:w w:val="80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数据库系统设计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鲁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孙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0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工智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王新霞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陈星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val="en-US" w:eastAsia="zh-CN"/>
              </w:rPr>
            </w:pPr>
            <w:r>
              <w:rPr>
                <w:lang w:val="en-US" w:eastAsia="zh-CN"/>
              </w:rPr>
              <w:t>70+2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计算机网络原理</w:t>
            </w:r>
            <w:r>
              <w:rPr>
                <w:lang w:val="en-US" w:eastAsia="zh-CN"/>
              </w:rPr>
              <w:t>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J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陈星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lang w:eastAsia="zh-CN"/>
              </w:rPr>
              <w:t>张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82+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计算机组成原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华平</w:t>
            </w:r>
          </w:p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2+8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计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电子线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湘英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高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7+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物联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eastAsia="zh-CN"/>
              </w:rPr>
              <w:t>电子线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薛瑞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柏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+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计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CN"/>
              </w:rPr>
              <w:t>软件工程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下午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艳丽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旭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译原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l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艳灵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lang w:val="en-US" w:eastAsia="zh-CN"/>
              </w:rPr>
              <w:t>王黎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92+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信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统计学（下午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柏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薛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网络原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陈旭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马文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软件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过程与管理（下午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钰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eastAsia="zh-CN"/>
              </w:rPr>
              <w:t>计算机网络原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杨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lang w:eastAsia="zh-CN"/>
              </w:rPr>
              <w:t>张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59+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物联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线传感器网络技术与应用（下午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J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蕾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淑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技术与应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>李然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郭旭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" w:ascii="宋体" w:hAnsi="宋体"/>
          <w:sz w:val="18"/>
        </w:rPr>
        <w:t>2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Administrator</dc:creator>
  <dc:description/>
  <dc:language>en-US</dc:language>
  <cp:lastModifiedBy>LENOVO</cp:lastModifiedBy>
  <cp:lastPrinted>2016-10-31T10:33:00Z</cp:lastPrinted>
  <dcterms:modified xsi:type="dcterms:W3CDTF">2017-12-27T05:10:3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