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92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信息管理与信息系统专业培养方案</w:t>
      </w:r>
    </w:p>
    <w:p>
      <w:pPr>
        <w:pStyle w:val="Normal"/>
        <w:widowControl/>
        <w:ind w:firstLine="900"/>
        <w:jc w:val="left"/>
        <w:rPr/>
      </w:pPr>
      <w:r>
        <w:rPr>
          <w:sz w:val="30"/>
          <w:szCs w:val="30"/>
        </w:rPr>
        <w:t>（</w:t>
      </w:r>
      <w:r>
        <w:rPr>
          <w:kern w:val="0"/>
          <w:sz w:val="30"/>
          <w:szCs w:val="30"/>
          <w:shd w:fill="FFFFFF" w:val="clear"/>
          <w:lang w:bidi="ar"/>
        </w:rPr>
        <w:t>Information Management and Information System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专业代码及专业名称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4"/>
        </w:rPr>
        <w:t>专业代码：</w:t>
      </w:r>
      <w:r>
        <w:rPr>
          <w:rFonts w:eastAsia="楷体_GB2312;楷体" w:cs="楷体_GB2312;楷体" w:ascii="楷体_GB2312;楷体" w:hAnsi="楷体_GB2312;楷体"/>
          <w:sz w:val="24"/>
        </w:rPr>
        <w:t>120102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专业名称：信息管理与信息系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培养目标及规格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ascii="仿宋_GB2312;仿宋" w:hAnsi="仿宋_GB2312;仿宋" w:cs="黑体;SimHei" w:eastAsia="仿宋_GB2312;仿宋"/>
          <w:b/>
          <w:sz w:val="24"/>
        </w:rPr>
        <w:t>（一）培养目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楷体" w:hAnsi="楷体" w:cs="楷体" w:eastAsia="楷体"/>
          <w:sz w:val="24"/>
        </w:rPr>
        <w:t>本专业培养德、智、体、美全面发展，具有良好的科学与文化素养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具备现代管理学、计算机科学技术知识及应用能力，掌握信息管理与信息系统的基本理论、方法和技术，能在各级管理部门、企事业单位从事信息管理及信息系统的分析与设计、开发与应用、实施管理与评价等方面的专业技术人才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ascii="仿宋_GB2312;仿宋" w:hAnsi="仿宋_GB2312;仿宋" w:cs="黑体;SimHei" w:eastAsia="仿宋_GB2312;仿宋"/>
          <w:b/>
          <w:sz w:val="24"/>
        </w:rPr>
        <w:t>（二）培养规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．德育方面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热爱祖国，坚持党的基本路线；树立科学的世界观、人生观和价值观；具有良好的社会公德、职业道德和家庭美德；有爱心和社会责任感，具有全局观念、法治观念和吃苦精神、奉献精神、团队精神，具有良好的意志品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．智育方面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系统掌握信息管理与信息系统的基本理论和基本知识；接受从事信息管理研究与应用的基本训练，具有研究和开发现代信息系统的能力；掌握信息管理与信息系统的分析和设计的基本方法，了解与信息管理有关的法规，了解信息管理与信息系统的发展动态，具有从事信息管理与信息系统开发的能力；掌握一门外国语；掌握文献检索、资料查询的基本方法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具有获取知识和信息的能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毕业生应获得以下几方面的知识和能力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掌握信息管理和信息系统的基本理论、基本知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掌握管理信息系统的分析方法、设计方法和实现技术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具有信息管理和信息系统战略规划的能力，包括信息资源管理、系统实施管理、信息系统评价等方面的能力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具有较高的外语水平，了解本专业相关领域的发展动态，能适应信息技术、经济管理理论与方法发展的要求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掌握文献检索、资料查询与收集的基本方法，具备一定的科研工作能力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3</w:t>
      </w:r>
      <w:r>
        <w:rPr>
          <w:rFonts w:ascii="楷体_GB2312;楷体" w:hAnsi="楷体_GB2312;楷体" w:cs="楷体" w:eastAsia="楷体_GB2312;楷体"/>
          <w:sz w:val="24"/>
        </w:rPr>
        <w:t>．体育、美育及其他方面</w:t>
      </w:r>
    </w:p>
    <w:p>
      <w:pPr>
        <w:pStyle w:val="Normal"/>
        <w:spacing w:lineRule="auto" w:line="360"/>
        <w:ind w:firstLine="470"/>
        <w:rPr/>
      </w:pPr>
      <w:r>
        <w:rPr>
          <w:rFonts w:ascii="楷体" w:hAnsi="楷体" w:cs="楷体" w:eastAsia="楷体"/>
          <w:sz w:val="24"/>
        </w:rPr>
        <w:t>达到国家规定的《大学生体育合格标准》，掌握体育运动的基</w:t>
      </w:r>
      <w:r>
        <w:rPr>
          <w:rFonts w:ascii="楷体" w:hAnsi="楷体" w:cs="楷体_GB2312;楷体" w:eastAsia="楷体"/>
          <w:sz w:val="24"/>
        </w:rPr>
        <w:t>础知识和科学锻炼身体的基本方法，具有良好的卫生习惯和生活习惯，具有健康的身体素质和心理素质，具备一定的艺术审美修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专业特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加强专业基础知识、基本技能的实践教学，提升学生在信息组织与传播、信息系统开发方面的应用能力与创新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专业核心课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管理学、经济学、运筹学、管理统计学、管理信息系统、电子商务、数据结构、数据库原理及应用、计算机网络原理、高级语言程序设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制和修业年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实行弹性学制，基本学制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年，修业年限</w:t>
      </w:r>
      <w:r>
        <w:rPr>
          <w:rFonts w:eastAsia="楷体" w:cs="楷体" w:ascii="楷体" w:hAnsi="楷体"/>
          <w:sz w:val="24"/>
        </w:rPr>
        <w:t>3-8</w:t>
      </w:r>
      <w:r>
        <w:rPr>
          <w:rFonts w:ascii="楷体" w:hAnsi="楷体" w:cs="楷体" w:eastAsia="楷体"/>
          <w:sz w:val="24"/>
        </w:rPr>
        <w:t>年。学生可根据自身情况，选择提前或推迟毕业。学生至少应修满</w:t>
      </w:r>
      <w:r>
        <w:rPr>
          <w:rFonts w:eastAsia="楷体" w:cs="楷体" w:ascii="楷体" w:hAnsi="楷体"/>
          <w:sz w:val="24"/>
        </w:rPr>
        <w:t>170</w:t>
      </w:r>
      <w:r>
        <w:rPr>
          <w:rFonts w:ascii="楷体" w:hAnsi="楷体" w:cs="楷体" w:eastAsia="楷体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授予学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管理学学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课程结构及学分构成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/>
      </w:pPr>
      <w:r>
        <w:rPr/>
        <w:t>信息管理与信息系统专业课程结构及学分构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2340"/>
        <w:gridCol w:w="1441"/>
        <w:gridCol w:w="1002"/>
        <w:gridCol w:w="2235"/>
      </w:tblGrid>
      <w:tr>
        <w:trPr>
          <w:trHeight w:val="51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结构（学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占总学分的比例</w:t>
            </w: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占总学分的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0.6%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9.4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根据专业性质设置，少于规定学分的，其学分移至专业基础平台中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科基础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2.4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8.8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（占总学分的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9.4%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制性选修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占选修课学分的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2%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拓展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8.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意性选修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占选修课学分的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8%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素质拓展平台课程（包括校级公选课和专业任选课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1.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含跨专业修读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分，其中文理交叉选≥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分。</w:t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实践性教学环节构成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/>
      </w:pPr>
      <w:r>
        <w:rPr/>
        <w:t>信息管理与信息系统专业实践性教学环节构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00"/>
        <w:gridCol w:w="1800"/>
        <w:gridCol w:w="2338"/>
      </w:tblGrid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内学时或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安排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实验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至六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2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至六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业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四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七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第七、八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国防教育与军事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实践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  <w:r>
              <w:rPr>
                <w:rFonts w:cs="楷体" w:eastAsia="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八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八学期学生申请</w:t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专业指导性教学计划</w:t>
      </w:r>
    </w:p>
    <w:p>
      <w:pPr>
        <w:pStyle w:val="Normal"/>
        <w:spacing w:lineRule="auto" w:line="360"/>
        <w:ind w:firstLine="482"/>
        <w:jc w:val="center"/>
        <w:rPr>
          <w:rFonts w:ascii="楷体_GB2312;楷体" w:hAnsi="楷体_GB2312;楷体" w:eastAsia="楷体_GB2312;楷体" w:cs="宋体;SimSun"/>
          <w:b/>
          <w:b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sz w:val="24"/>
          <w:u w:val="single"/>
        </w:rPr>
        <w:t>信息管理与信息系统专业指导性教学计划总表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"/>
        <w:gridCol w:w="379"/>
        <w:gridCol w:w="30"/>
        <w:gridCol w:w="691"/>
        <w:gridCol w:w="360"/>
        <w:gridCol w:w="1076"/>
        <w:gridCol w:w="248"/>
        <w:gridCol w:w="2259"/>
        <w:gridCol w:w="460"/>
        <w:gridCol w:w="607"/>
        <w:gridCol w:w="618"/>
        <w:gridCol w:w="510"/>
        <w:gridCol w:w="546"/>
        <w:gridCol w:w="6"/>
        <w:gridCol w:w="10"/>
        <w:gridCol w:w="451"/>
        <w:gridCol w:w="19"/>
        <w:gridCol w:w="486"/>
        <w:gridCol w:w="388"/>
        <w:gridCol w:w="22"/>
      </w:tblGrid>
      <w:tr>
        <w:trPr>
          <w:cantSplit w:val="true"/>
        </w:trPr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课程结构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课内总学时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w w:val="90"/>
                <w:sz w:val="18"/>
                <w:szCs w:val="18"/>
              </w:rPr>
              <w:t>课外学时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周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pacing w:val="-20"/>
                <w:w w:val="90"/>
                <w:sz w:val="15"/>
                <w:szCs w:val="15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pacing w:val="-20"/>
                <w:w w:val="90"/>
                <w:sz w:val="15"/>
                <w:szCs w:val="15"/>
              </w:rPr>
              <w:t>建议修读学期</w:t>
            </w:r>
          </w:p>
        </w:tc>
      </w:tr>
      <w:tr>
        <w:trPr>
          <w:cantSplit w:val="true"/>
        </w:trPr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讲授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103021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103022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mpendium of Chinese Modern Histo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103023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troduction to Basic Principle of Marxis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103025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103027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olitical Situation and Polici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80300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dar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303025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Ⅰ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English Ⅰ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303026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Ⅱ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English Ⅱ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90302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P.E.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903022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P.E.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903023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P.E.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903024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Ⅳ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P.E.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10300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国防教育与军事训练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National Defense Education and Military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903005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ental Health Education for College Stud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703002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6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0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科基础平台课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030307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高等数学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Ⅰ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dvanced Mathematics 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Ⅰ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0303072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55" w:right="442" w:hanging="355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高等数学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Ⅱ）</w:t>
            </w:r>
          </w:p>
          <w:p>
            <w:pPr>
              <w:pStyle w:val="TextBodyIndent"/>
              <w:spacing w:lineRule="exact" w:line="240"/>
              <w:ind w:left="355" w:right="442" w:hanging="355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dvanced Mathematics 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Ⅱ）</w:t>
            </w:r>
            <w:bookmarkEnd w:id="0"/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02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55" w:right="652" w:hanging="355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线性代数</w:t>
            </w:r>
          </w:p>
          <w:p>
            <w:pPr>
              <w:pStyle w:val="TextBodyIndent"/>
              <w:spacing w:lineRule="exact" w:line="240"/>
              <w:ind w:left="-113" w:right="652" w:firstLine="9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Linear Algebr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bookmarkStart w:id="2" w:name="OLE_LINK1"/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  <w:bookmarkEnd w:id="2"/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0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引论</w:t>
            </w:r>
          </w:p>
          <w:p>
            <w:pPr>
              <w:pStyle w:val="TextBodyIndent"/>
              <w:spacing w:lineRule="exact" w:line="240"/>
              <w:ind w:right="652"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troduction to Computer Sci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1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3"/>
                <w:szCs w:val="13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03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dvanced Language Programm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课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04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见习</w:t>
            </w:r>
          </w:p>
          <w:p>
            <w:pPr>
              <w:pStyle w:val="Default"/>
              <w:jc w:val="both"/>
              <w:rPr>
                <w:rFonts w:ascii="楷体_GB2312;楷体" w:hAnsi="楷体_GB2312;楷体" w:eastAsia="楷体_GB2312;楷体" w:cs="楷体"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18"/>
                <w:szCs w:val="18"/>
              </w:rPr>
              <w:t>Professional Prob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2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ternshi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22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Thes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trHeight w:val="609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003113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实践创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actice and Innov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2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▲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age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3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▲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icroeconom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4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▲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croeconom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07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ata Structu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07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结构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Data Structure Course Desig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7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信息系统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agement Information System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7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信息系统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Management Information Systems 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Experi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7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信息系统课程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agement Information Systems Course Desig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10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网络原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Principle of Computer Networ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9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▲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Operations Resear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16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Jav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Java Programm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8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▲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atabase Principle and Appli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8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数据库原理与应用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atabase Principle and Application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 xml:space="preserve"> Experi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8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库原理与应用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Database Principle and Application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ourse Desig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5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离散数学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iscrete Mathemat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0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Financial Manage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8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统计学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agement Statist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6"/>
                <w:szCs w:val="16"/>
              </w:rPr>
            </w:pPr>
            <w:r>
              <w:rPr>
                <w:rFonts w:eastAsia="楷体_GB2312;楷体" w:cs="楷体" w:ascii="楷体_GB2312;楷体" w:hAnsi="楷体_GB2312;楷体"/>
                <w:sz w:val="16"/>
                <w:szCs w:val="16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4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总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8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8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8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8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1"/>
                <w:szCs w:val="11"/>
              </w:rPr>
            </w:pPr>
            <w:r>
              <w:rPr>
                <w:rFonts w:eastAsia="楷体_GB2312;楷体" w:cs="楷体" w:ascii="楷体_GB2312;楷体" w:hAnsi="楷体_GB2312;楷体"/>
                <w:sz w:val="11"/>
                <w:szCs w:val="1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制性选修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拓展平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限选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12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系统维护技术</w:t>
            </w:r>
          </w:p>
          <w:p>
            <w:pPr>
              <w:pStyle w:val="Default"/>
              <w:jc w:val="both"/>
              <w:rPr>
                <w:rFonts w:ascii="楷体_GB2312;楷体" w:hAnsi="楷体_GB2312;楷体" w:eastAsia="楷体_GB2312;楷体" w:cs="楷体"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2"/>
                <w:sz w:val="18"/>
                <w:szCs w:val="18"/>
              </w:rPr>
              <w:t>Computer Systems Maintenance Technology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4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信息安全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formation Security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4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信息安全技术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formation Security Technology Experi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6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算法分析与设计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Design and Analysis of Algorithms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6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算法分析与设计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esign and Analysis of Algorithms  Experi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3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lectronic Commer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3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电子商务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Electronic Commerce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ourse Desig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7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组网技术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pacing w:val="2"/>
                <w:sz w:val="18"/>
                <w:szCs w:val="18"/>
                <w:shd w:fill="FFFFFF" w:val="clear"/>
              </w:rPr>
              <w:t>Computer Network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9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移动软件开发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obile Soft Development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9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移动软件开发技术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obile Soft Development Technology Experi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6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网页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Web Desig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24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工程概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troduction to Software Engineer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64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组成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mputer Composi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65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操作系统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Operation Syst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  <w:u w:val="single" w:color="FF0000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7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rofessional Englis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rke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2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实训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fessional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8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8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8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8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6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ccoun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8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8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拓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展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平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  <w:p>
            <w:pPr>
              <w:pStyle w:val="TextBodyIndent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任选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303027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Ⅲ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English Ⅲ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303028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Ⅳ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English Ⅳ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6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测试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Software testi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36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测试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Software testing Experi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04030053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大学物理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llege Physics 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04030031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大学物理实验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xperiment of College Physics 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72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bookmarkStart w:id="3" w:name="OLE_LINK5"/>
            <w:bookmarkStart w:id="4" w:name="OLE_LINK2"/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信息资源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bookmarkStart w:id="5" w:name="OLE_LINK5"/>
            <w:bookmarkStart w:id="6" w:name="OLE_LINK2"/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formation Resource Management</w:t>
            </w:r>
            <w:bookmarkEnd w:id="5"/>
            <w:bookmarkEnd w:id="6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53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生产与运作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duction and Operations Manage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301069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组织战略行为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organization's strategic behavi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301073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电子商务物流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-Commerce Logistic Manageme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45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conomic La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31066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新技术专题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New Technology of Softwa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ascii="楷体_GB2312;楷体" w:hAnsi="楷体_GB2312;楷体" w:cs="楷体" w:eastAsia="楷体_GB2312;楷体"/>
                <w:sz w:val="15"/>
                <w:szCs w:val="15"/>
              </w:rPr>
              <w:t>校级公选课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见“本科专业全校公共选修课总表”</w:t>
            </w:r>
          </w:p>
        </w:tc>
      </w:tr>
    </w:tbl>
    <w:p>
      <w:pPr>
        <w:pStyle w:val="Normal"/>
        <w:spacing w:lineRule="auto" w:line="360"/>
        <w:rPr/>
      </w:pPr>
      <w:r>
        <w:rPr/>
        <w:t>注：▲标志为学位课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专业分学年指导性教学计划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信息管理与信息系统专业分学年（学期）指导性教学计划</w:t>
      </w:r>
    </w:p>
    <w:p>
      <w:pPr>
        <w:pStyle w:val="Normal"/>
        <w:spacing w:lineRule="auto" w:line="360"/>
        <w:jc w:val="center"/>
        <w:rPr/>
      </w:pPr>
      <w:r>
        <w:rPr/>
        <w:t>第一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720"/>
        <w:gridCol w:w="2646"/>
        <w:gridCol w:w="414"/>
        <w:gridCol w:w="900"/>
        <w:gridCol w:w="900"/>
        <w:gridCol w:w="900"/>
        <w:gridCol w:w="1260"/>
      </w:tblGrid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pacing w:val="-16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Ⅰ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English Ⅰ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P.E.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Mental Health Education for College Studen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国防教育与军事训练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National Defense Education and Military Train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Mandar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科基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Ⅰ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dvanced Mathematics 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Ⅰ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计算机引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Introduction to Computer Scien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dvanced Language Programm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选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物理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Physics 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3"/>
                <w:szCs w:val="13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mpendium of Chinese Modern Histor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Ⅱ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English Ⅱ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P.E.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科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Ⅱ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dvanced Mathematics 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Ⅱ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专业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fessional Prob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agem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icroeconomic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网页设计</w:t>
            </w:r>
          </w:p>
          <w:p>
            <w:pPr>
              <w:pStyle w:val="Default"/>
              <w:jc w:val="both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2"/>
                <w:sz w:val="18"/>
                <w:szCs w:val="18"/>
              </w:rPr>
              <w:t xml:space="preserve">Web Design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物理实验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Experiment of College Physics 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二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420"/>
        <w:gridCol w:w="885"/>
        <w:gridCol w:w="840"/>
        <w:gridCol w:w="774"/>
        <w:gridCol w:w="12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pacing w:val="-16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Introduction to Basic Principle of Marxism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P.E.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80"/>
                <w:sz w:val="18"/>
                <w:szCs w:val="18"/>
              </w:rPr>
              <w:t>实行俱乐部制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科基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Linear Algeb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firstLine="9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ata Structu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结构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Data Structure Course Desig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Java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Java Programm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选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计算机组网技术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 xml:space="preserve">Computer Network Technology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组成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mputer Composi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系统维护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Computer Systems Maintenance Technolo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Accoun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Ⅲ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English Ⅲ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5"/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体育Ⅳ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P.E.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实行俱乐部制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学科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3"/>
                <w:szCs w:val="13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iscrete Mathema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croeconom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5"/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rke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操作系统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Operation Syst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lectronic Commer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电子商务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Electronic Commerce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ourse Desig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工程概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sz w:val="15"/>
                <w:szCs w:val="15"/>
              </w:rPr>
              <w:t>Introduction to Software Engineer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大学英语Ⅳ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College English Ⅳ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（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5"/>
                <w:szCs w:val="15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三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420"/>
        <w:gridCol w:w="885"/>
        <w:gridCol w:w="840"/>
        <w:gridCol w:w="774"/>
        <w:gridCol w:w="126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pacing w:val="-16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Management Information System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管理信息系统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 xml:space="preserve">Management Information Systems Experiment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管理信息系统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anagement Information Systems Course Desig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计算机网络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inciple of Computer Networ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atabase Principle and Applic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数据库原理与应用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atabase Principle and Application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 xml:space="preserve"> Experi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数据库原理与应用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Database Principle and Application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ourse Desig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管理统计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Management Statis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5"/>
                <w:szCs w:val="15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移动软件开发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obile Soft Development Technolo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移动软件开发技术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Mobile Soft Development Technology Experi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测试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Software testing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测试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Software testing Experi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生产与运作管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duction and Operations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组织战略行为学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Organization Strategic Behavi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5"/>
                <w:szCs w:val="15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color w:val="FF0000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Financial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Operations Resear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信息安全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Information Security Technology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信息安全技术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 xml:space="preserve">Information Security Technology Experiment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算法分析与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esign and Analysis of Algorithm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算法分析与设计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Design and Analysis of Algorithms  Experi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电子商务物流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-Commerce Logistic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Economic La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5"/>
                <w:szCs w:val="15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四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420"/>
        <w:gridCol w:w="885"/>
        <w:gridCol w:w="840"/>
        <w:gridCol w:w="774"/>
        <w:gridCol w:w="126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pacing w:val="-16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Internsh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rofessional Englis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信息资源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Information Resource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left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软件新技术专题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New Technology of Softwa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color w:val="FF0000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  <w:t>Career Planning1 and Employment Guidance for College Stud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3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  <w:t xml:space="preserve">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color w:val="FF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The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w w:val="90"/>
                <w:sz w:val="18"/>
                <w:szCs w:val="18"/>
              </w:rPr>
              <w:t>实践创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Practice and Innov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专业实训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Profession Train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18"/>
                <w:szCs w:val="18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"/>
              <w:rPr>
                <w:rFonts w:ascii="楷体_GB2312;楷体" w:hAnsi="楷体_GB2312;楷体" w:eastAsia="楷体_GB2312;楷体" w:cs="楷体"/>
                <w:w w:val="9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kern w:val="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412"/>
        <w:rPr/>
      </w:pPr>
      <w:r>
        <w:rPr/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HTML1">
    <w:name w:val="HTML 代码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Opdict3lineoneresulttip">
    <w:name w:val="op_dict3_lineone_result_tip"/>
    <w:qFormat/>
    <w:rPr>
      <w:color w:val="999999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HTML2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rikethrough">
    <w:name w:val="fontstrikethrough"/>
    <w:qFormat/>
    <w:rPr>
      <w:strike/>
    </w:rPr>
  </w:style>
  <w:style w:type="character" w:styleId="HTML3">
    <w:name w:val="HTML 定义"/>
    <w:qFormat/>
    <w:rPr>
      <w:i w:val="fals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4">
    <w:name w:val="HTML 变量"/>
    <w:qFormat/>
    <w:rPr>
      <w:i w:val="false"/>
    </w:rPr>
  </w:style>
  <w:style w:type="character" w:styleId="Char1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5">
    <w:name w:val="HTML 引文"/>
    <w:qFormat/>
    <w:rPr>
      <w:i w:val="false"/>
    </w:rPr>
  </w:style>
  <w:style w:type="character" w:styleId="InternetLink">
    <w:name w:val="Hyperlink"/>
    <w:rPr>
      <w:color w:val="000000"/>
      <w:sz w:val="23"/>
      <w:szCs w:val="23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5:00Z</dcterms:created>
  <dc:creator>jwc</dc:creator>
  <dc:description/>
  <cp:keywords/>
  <dc:language>en-US</dc:language>
  <cp:lastModifiedBy>China</cp:lastModifiedBy>
  <cp:lastPrinted>2017-07-19T09:46:00Z</cp:lastPrinted>
  <dcterms:modified xsi:type="dcterms:W3CDTF">2017-11-20T03:39:00Z</dcterms:modified>
  <cp:revision>23</cp:revision>
  <dc:subject/>
  <dc:title>关于修订全日制普通本科专业教学计划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