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5—2016</w:t>
      </w:r>
      <w:r>
        <w:rPr>
          <w:rFonts w:ascii="黑体;SimHei" w:hAnsi="黑体;SimHei" w:cs="宋体;SimSun" w:eastAsia="黑体;SimHei"/>
          <w:sz w:val="44"/>
        </w:rPr>
        <w:t>学年度第一</w:t>
      </w:r>
      <w:r>
        <w:rPr/>
        <w:t>学期研究生期末考试日程安排表</w:t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1260"/>
        <w:gridCol w:w="720"/>
        <w:gridCol w:w="720"/>
        <w:gridCol w:w="1980"/>
        <w:gridCol w:w="805"/>
        <w:gridCol w:w="900"/>
        <w:gridCol w:w="1895"/>
        <w:gridCol w:w="900"/>
        <w:gridCol w:w="1080"/>
        <w:gridCol w:w="1800"/>
        <w:gridCol w:w="900"/>
        <w:gridCol w:w="816"/>
        <w:gridCol w:w="2024"/>
        <w:gridCol w:w="925"/>
        <w:gridCol w:w="818"/>
      </w:tblGrid>
      <w:tr>
        <w:trPr>
          <w:trHeight w:val="708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485265" cy="891540"/>
                      <wp:effectExtent l="2540" t="3175" r="1905" b="67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891720"/>
                                <a:chOff x="0" y="0"/>
                                <a:chExt cx="148536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23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6588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3120" y="23112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451440"/>
                                  <a:ext cx="1479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653400"/>
                                  <a:ext cx="18684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451440"/>
                                  <a:ext cx="186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53400"/>
                                  <a:ext cx="18720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16.9pt;height:70.15pt" coordorigin="-127,-10" coordsize="2338,1403">
                      <v:line id="shape_0" from="-127,-10" to="2211,139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1041,1393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9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354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701;width:232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2;top:1019;width:293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701;width:293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019;width:294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0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2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6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性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中特社会主义理论与实践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安排专业课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设计与分析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与分析（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数字图像处理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理论与方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下午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道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  </w:t>
      </w:r>
      <w:r>
        <w:rPr/>
        <w:t>郭华平</w:t>
      </w:r>
      <w:r>
        <w:rPr>
          <w:rFonts w:eastAsia="Times New Roman"/>
        </w:rPr>
        <w:t xml:space="preserve">                                                                  </w:t>
      </w:r>
      <w:r>
        <w:rPr/>
        <w:t>院系盖章</w:t>
      </w:r>
      <w:r>
        <w:rPr>
          <w:rFonts w:eastAsia="Times New Roman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/>
        <w:t xml:space="preserve">2015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0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2014</w:t>
      </w:r>
      <w:r>
        <w:rPr/>
        <w:t>级和</w:t>
      </w:r>
      <w:r>
        <w:rPr/>
        <w:t>2015</w:t>
      </w:r>
      <w:r>
        <w:rPr/>
        <w:t>级专业课考试安排在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、</w:t>
      </w:r>
      <w:r>
        <w:rPr>
          <w:b/>
        </w:rPr>
        <w:t>7</w:t>
      </w:r>
      <w:r>
        <w:rPr>
          <w:b/>
        </w:rPr>
        <w:t>日、</w:t>
      </w:r>
      <w:bookmarkStart w:id="1" w:name="OLE_LINK2"/>
      <w:bookmarkStart w:id="2" w:name="OLE_LINK1"/>
      <w:r>
        <w:rPr>
          <w:b/>
        </w:rPr>
        <w:t>8</w:t>
      </w:r>
      <w:r>
        <w:rPr>
          <w:b/>
        </w:rPr>
        <w:t>日</w:t>
      </w:r>
      <w:bookmarkEnd w:id="1"/>
      <w:bookmarkEnd w:id="2"/>
      <w:r>
        <w:rPr/>
        <w:t>集中进行，各院请在相应的时间处填写考试课程（</w:t>
      </w:r>
      <w:r>
        <w:rPr>
          <w:b/>
        </w:rPr>
        <w:t>请注明上午考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>3.</w:t>
      </w:r>
      <w:r>
        <w:rPr/>
        <w:t>本《考试日程安排表》请于</w:t>
      </w:r>
      <w:r>
        <w:rPr/>
        <w:t>12</w:t>
      </w:r>
      <w:r>
        <w:rPr/>
        <w:t>月</w:t>
      </w:r>
      <w:r>
        <w:rPr/>
        <w:t>25</w:t>
      </w:r>
      <w:r>
        <w:rPr/>
        <w:t>日前发送电子文档到</w:t>
      </w:r>
      <w:r>
        <w:rPr/>
        <w:t>syyjsc01@163.om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23811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AutoBVT</cp:lastModifiedBy>
  <cp:lastPrinted>2015-12-24T15:46:00Z</cp:lastPrinted>
  <dcterms:modified xsi:type="dcterms:W3CDTF">2015-12-24T08:44:00Z</dcterms:modified>
  <cp:revision>151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